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XVI/121/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Podgórzy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28 stycznia 2004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zmiany uchwały nr XIV/115/03 z dnia 17 grudnia 2003 rok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18 ust.2 pkt.9 lit.c ustawy z dnia 8 marca 1990 r. o samorządzie gminnym (Dz.U. Nr 142 z 2001 roku, poz.1591 z późniejszymi zmianam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ada Gminy Podgórzyn uchwala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Tytuł uchwały nr XIV/115/03 z dnia 17 grudnia 2003 roku otrzymuje brzmienie : </w:t>
      </w:r>
    </w:p>
    <w:p>
      <w:pPr>
        <w:pStyle w:val="TextBodyIndent"/>
        <w:ind w:left="0" w:hanging="0"/>
        <w:rPr/>
      </w:pPr>
      <w:r>
        <w:rPr>
          <w:i/>
          <w:iCs/>
          <w:sz w:val="22"/>
        </w:rPr>
        <w:t>W sprawie zaciągnięcia kredytu długoterminowego.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 otrzymuje brzmienie :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awia się zaciągnąć kredyt długoterminowy w kwocie 400.000 zł z terminem spłaty w dniu 22 czerwca 2004 roku, z przeznaczeniem na następujące wydatki :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Dział 010  Rolnictwo i łowiectwo</w:t>
        <w:tab/>
        <w:t>4.000</w:t>
      </w:r>
    </w:p>
    <w:p>
      <w:pPr>
        <w:pStyle w:val="Heading3"/>
        <w:rPr/>
      </w:pPr>
      <w:r>
        <w:rPr>
          <w:u w:val="none"/>
        </w:rPr>
        <w:t>Rozdział  01005   Prace geodezyjno – urządzeniowe na potrzeby rolnictwa</w:t>
        <w:tab/>
        <w:t>4.000</w:t>
      </w:r>
    </w:p>
    <w:p>
      <w:pPr>
        <w:pStyle w:val="Heading3"/>
        <w:rPr>
          <w:u w:val="none"/>
        </w:rPr>
      </w:pPr>
      <w:r>
        <w:rPr>
          <w:rFonts w:eastAsia="Arial"/>
          <w:u w:val="none"/>
        </w:rPr>
        <w:t xml:space="preserve">                </w:t>
      </w:r>
      <w:r>
        <w:rPr>
          <w:u w:val="none"/>
        </w:rPr>
        <w:t>§ 4300  Zakup usług pozostałych</w:t>
        <w:tab/>
        <w:t xml:space="preserve">4.000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 xml:space="preserve">Dział 400  Wytwarzanie i zaopatrywanie w energię elektryczną, gaz i wodę </w:t>
        <w:tab/>
        <w:t>19.000</w:t>
      </w:r>
    </w:p>
    <w:p>
      <w:pPr>
        <w:pStyle w:val="Heading3"/>
        <w:rPr>
          <w:u w:val="none"/>
        </w:rPr>
      </w:pPr>
      <w:r>
        <w:rPr>
          <w:u w:val="none"/>
        </w:rPr>
        <w:t>Rozdział  40002   Dostarczanie wody</w:t>
        <w:tab/>
        <w:t>19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§ 3020  Nagrody i wydatki osobowe nie zaliczone do wynagrodzeń</w:t>
        <w:tab/>
        <w:t>14.000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§ 4210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kup materiałów i wyposażenia  </w:t>
        <w:tab/>
        <w:t>5.0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Dział 600  Transport i łączność</w:t>
        <w:tab/>
        <w:t>37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60004   Lokalny transport zbiorowy</w:t>
        <w:tab/>
        <w:t>23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300 Zakup usług pozostałych</w:t>
        <w:tab/>
        <w:t>23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  <w:sz w:val="22"/>
        </w:rPr>
        <w:t>Rozdział  60016   Drogi publiczne gminne</w:t>
        <w:tab/>
        <w:t>14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270 Zakup usług remontowych</w:t>
        <w:tab/>
        <w:t>4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300 Zakup usług pozostałych</w:t>
        <w:tab/>
        <w:t>10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ział 630 Turystyka   </w:t>
        <w:tab/>
        <w:t>8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63003   Zadania w zakresie upowszechniania turystyki</w:t>
        <w:tab/>
        <w:t>8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300 Zakup usług pozostałych</w:t>
        <w:tab/>
        <w:t>8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ział 700 Gospodarka mieszkaniowa</w:t>
        <w:tab/>
        <w:t>11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70005  Gospodarka gruntami i nieruchomościami</w:t>
        <w:tab/>
        <w:t>3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300 Zakup usług pozostałych</w:t>
        <w:tab/>
        <w:t>3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 70095   Pozostała działalność </w:t>
        <w:tab/>
        <w:t>8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260 Zakup energii</w:t>
        <w:tab/>
        <w:t>3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300 Zakup usług pozostałych</w:t>
        <w:tab/>
        <w:t>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750  Administracja publiczna</w:t>
        <w:tab/>
        <w:t>82.000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Rozdział   75023  Urzędy gmin</w:t>
        <w:tab/>
        <w:t>8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010 Wynagrodzenia </w:t>
        <w:tab/>
        <w:t>5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110 Składki na ubezpieczenia społeczne</w:t>
        <w:tab/>
        <w:t>12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300 Zakup usług pozostałych</w:t>
        <w:tab/>
        <w:t>15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754  Bezpieczeństwo publiczne i ochrona przeciwpożarowa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75412   Ochotnicze straże pożarne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10 Zakup materiałów i wyposażenia</w:t>
        <w:tab/>
        <w:t>4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70 Zakup usług remontowych</w:t>
        <w:tab/>
        <w:t>6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ział  801  Oświata i wychowanie</w:t>
        <w:tab/>
        <w:t>178.1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80101   Szkoły podstawowe</w:t>
        <w:tab/>
        <w:t>119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010  Wynagrodzenia </w:t>
        <w:tab/>
        <w:t>86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110  Składki na ubezpieczenia społeczne</w:t>
        <w:tab/>
        <w:t>2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60  Zakup energii</w:t>
        <w:tab/>
        <w:t>9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 80104   Przedszkola</w:t>
        <w:tab/>
        <w:t>9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010  Wynagrodzenia 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110  Składki na ubezpieczenia społeczne</w:t>
        <w:tab/>
        <w:t>1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 80110   Gimnazja</w:t>
        <w:tab/>
        <w:t>41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010  Wynagrodzenia </w:t>
        <w:tab/>
        <w:t>3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110  Składki na ubezpieczenia społeczne</w:t>
        <w:tab/>
        <w:t>6.5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  80113   Dowożenie uczniów do szkół </w:t>
        <w:tab/>
        <w:t>8.6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300 Zakup usług pozostałych</w:t>
        <w:tab/>
        <w:t>8.6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854  Edukacyjna opieka wychowawcza</w:t>
        <w:tab/>
        <w:t>39.7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85401   Świetlice szkolne</w:t>
        <w:tab/>
        <w:t>7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010  Wynagrodzenia 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110  Składki na ubezpieczenia społeczne</w:t>
        <w:tab/>
        <w:t>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dział  85404    Przedszkola</w:t>
        <w:tab/>
        <w:t xml:space="preserve">32.700   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§ 4010  Wynagrodzenia </w:t>
        <w:tab/>
        <w:t>19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110  Składki na ubezpieczenia społeczne</w:t>
        <w:tab/>
        <w:t>3.7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10 Zakup materiałów i wyposażenia</w:t>
        <w:tab/>
        <w:t>4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§ 4270 Zakup usług remontowych</w:t>
        <w:tab/>
        <w:t>6.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ział   900   Gospodarka komunalna i ochrona środowiska</w:t>
        <w:tab/>
        <w:t>10.7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  90015  Oświetlenie ulic, placów i dróg</w:t>
        <w:tab/>
        <w:t>10.7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4270 Zakup usług remontowych</w:t>
        <w:tab/>
        <w:t>6.0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§ 6050 Wydatki inwestycyjne jednostek budżetowych</w:t>
        <w:tab/>
        <w:t>4.700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raf 2 otrzymuje brzmienie :</w:t>
      </w:r>
    </w:p>
    <w:p>
      <w:pPr>
        <w:pStyle w:val="Normal"/>
        <w:tabs>
          <w:tab w:val="clear" w:pos="709"/>
          <w:tab w:val="right" w:pos="8505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a kredytu zostanie sfinansowana nadwyżką dochodów nad wydatkami zgodnie z załącznikiem nr 1 do niniejszej uchwały.</w:t>
      </w:r>
    </w:p>
    <w:p>
      <w:pPr>
        <w:pStyle w:val="Normal"/>
        <w:tabs>
          <w:tab w:val="clear" w:pos="709"/>
          <w:tab w:val="right" w:pos="8505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48:00Z</dcterms:created>
  <dc:creator>Gmina</dc:creator>
  <dc:description/>
  <dc:language>en-US</dc:language>
  <cp:lastModifiedBy>Księgowa</cp:lastModifiedBy>
  <cp:lastPrinted>2004-01-30T09:05:00Z</cp:lastPrinted>
  <dcterms:modified xsi:type="dcterms:W3CDTF">2004-02-02T07:48:00Z</dcterms:modified>
  <cp:revision>2</cp:revision>
  <dc:subject/>
  <dc:title>                                             Uchwała  Nr </dc:title>
</cp:coreProperties>
</file>